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 Cams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FSL™ Series Camshaft for GM L99 Engin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phis, TN </w:t>
      </w:r>
      <w:r>
        <w:rPr>
          <w:sz w:val="22"/>
          <w:szCs w:val="22"/>
        </w:rPr>
        <w:t>– COMP Cam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is introducing the first performance aftermarket camshaft in almost 20 years to pass the stringent California Air Resources Board (CARB) Executive Order (E.O.) process for a domestic eng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ARB E.O.-pending camshaft offers drop-in convenience, with no valve spring change required, for Gen V (2010-15) Camaro SS GM L99 engines. Designed to work with factory Variable Valve Timing and require no computer reprogramming, the camshaft also features unique profiles on switching and non-switching cylinders for compatibility with Active Fuel Management systems. It provides the proven 30- to 50-HP improvement typical of smaller COMP Cam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camshafts in LS applications without the risk of non-compliance with emissions regul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MP Cam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FSL™ Series Camshaft for GM L99 Engines claimed the 2017 SEMA Best New Street Performance Product Award and is the first in a new series of 50-state legal camshafts from the absolute leader in valve train technology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34036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0" t="24180" r="473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13760" cy="2778125"/>
                <wp:effectExtent l="0" t="6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77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ck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duc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 C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SL™ Series Camshaft for GM L99 Eng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 Number: 689-199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et Price: $464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Media Pit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The COMP C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S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ries Camshaft for GM L99 Engines increases performance while complying with emissions regu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atures &amp; Benefi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B E.O. certification pe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op-in convenience on Gen V (2010-15) Camaro SS GM L99 engines; no valve spring change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computer reprogramming to work with factory VVT and AFM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s performance by 30 to 50 HP</w:t>
                            </w:r>
                          </w:p>
                        </w:txbxContent>
                      </wps:txbx>
                      <wps:bodyPr lIns="182880" r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70pt;margin-top:0.55pt;width:268.75pt;height:2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ck Fa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duc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 Cam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SL™ Series Camshaft for GM L99 Eng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 Number: 689-199-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et Price: $464.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Media Pit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The COMP Cam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SL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™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eries Camshaft for GM L99 Engines increases performance while complying with emissions regu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atures &amp; Benefit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B E.O. certification pend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op-in convenience on Gen V (2010-15) Camaro SS GM L99 engines; no valve spring change requir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computer reprogramming to work with factory VVT and AFM system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s performance by 30 to 50 HP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v:shadow on="t" obscured="f" color="#848484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COMP Cams</w:t>
      </w:r>
      <w:r>
        <w:rPr>
          <w:b/>
          <w:sz w:val="20"/>
          <w:szCs w:val="20"/>
          <w:vertAlign w:val="superscript"/>
        </w:rPr>
        <w:t>®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unded in 1976 and based in Memphis, TN, COMP Cam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has become the automotive performance aftermarket’s “Absolute Leader in Valve Train Technology.” Our mission is to produce the highest-performing products possible, provide superior customer service and lead the industry in technological development. Additional information about COMP Cams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and its products can be found at </w:t>
      </w:r>
      <w:hyperlink r:id="rId3">
        <w:r>
          <w:rPr>
            <w:rStyle w:val="InternetLink"/>
            <w:sz w:val="20"/>
            <w:szCs w:val="20"/>
          </w:rPr>
          <w:t>www.compcams.com</w:t>
        </w:r>
      </w:hyperlink>
      <w:r>
        <w:rPr>
          <w:sz w:val="20"/>
          <w:szCs w:val="20"/>
        </w:rPr>
        <w:t xml:space="preserve"> or by calling 1.800.999.0853. You can also visit us on Facebook (</w:t>
      </w:r>
      <w:hyperlink r:id="rId4">
        <w:r>
          <w:rPr>
            <w:rStyle w:val="InternetLink"/>
            <w:sz w:val="20"/>
            <w:szCs w:val="20"/>
          </w:rPr>
          <w:t>facebook.com/COMPWins</w:t>
        </w:r>
      </w:hyperlink>
      <w:r>
        <w:rPr>
          <w:sz w:val="20"/>
          <w:szCs w:val="20"/>
        </w:rPr>
        <w:t>), Twitter (</w:t>
      </w:r>
      <w:hyperlink r:id="rId5">
        <w:r>
          <w:rPr>
            <w:rStyle w:val="InternetLink"/>
            <w:sz w:val="20"/>
            <w:szCs w:val="20"/>
          </w:rPr>
          <w:t>twitter.com/COMPCams</w:t>
        </w:r>
      </w:hyperlink>
      <w:r>
        <w:rPr>
          <w:sz w:val="20"/>
          <w:szCs w:val="20"/>
        </w:rPr>
        <w:t>), Instagram (</w:t>
      </w:r>
      <w:hyperlink r:id="rId6">
        <w:r>
          <w:rPr>
            <w:rStyle w:val="InternetLink"/>
            <w:sz w:val="20"/>
            <w:szCs w:val="20"/>
          </w:rPr>
          <w:t>instagram.com/compcamsofficial)</w:t>
        </w:r>
      </w:hyperlink>
      <w:r>
        <w:rPr>
          <w:sz w:val="20"/>
          <w:szCs w:val="20"/>
        </w:rPr>
        <w:t xml:space="preserve"> and YouTube (</w:t>
      </w:r>
      <w:hyperlink r:id="rId7">
        <w:r>
          <w:rPr>
            <w:rStyle w:val="InternetLink"/>
            <w:sz w:val="20"/>
            <w:szCs w:val="20"/>
          </w:rPr>
          <w:t>CPGNationTV.com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a Contact</w:t>
      </w:r>
      <w:r>
        <w:rPr>
          <w:sz w:val="20"/>
          <w:szCs w:val="20"/>
        </w:rPr>
        <w:t xml:space="preserve">: Cindy Bullion, </w:t>
      </w:r>
      <w:hyperlink r:id="rId8">
        <w:r>
          <w:rPr>
            <w:rStyle w:val="InternetLink"/>
            <w:sz w:val="20"/>
            <w:szCs w:val="20"/>
          </w:rPr>
          <w:t>cbullion@compcams.com</w:t>
        </w:r>
      </w:hyperlink>
      <w:r>
        <w:rPr>
          <w:sz w:val="20"/>
          <w:szCs w:val="20"/>
        </w:rPr>
        <w:t>, 901.795.2400 ext. 164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8270875</wp:posOffset>
                </wp:positionV>
                <wp:extent cx="77724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27.7pt;mso-wrap-distance-left:9.05pt;mso-wrap-distance-right:9.05pt;mso-wrap-distance-top:0pt;mso-wrap-distance-bottom:0pt;margin-top:651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94030</wp:posOffset>
          </wp:positionH>
          <wp:positionV relativeFrom="margin">
            <wp:posOffset>8112760</wp:posOffset>
          </wp:positionV>
          <wp:extent cx="7863840" cy="12693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571500</wp:posOffset>
              </wp:positionV>
              <wp:extent cx="7772400" cy="148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4845" cy="14687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4845" cy="1468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7pt;mso-wrap-distance-left:9.05pt;mso-wrap-distance-right:9.05pt;mso-wrap-distance-top:0pt;mso-wrap-distance-bottom:0pt;margin-top:-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4845" cy="14687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4845" cy="1468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cams.com/" TargetMode="External"/><Relationship Id="rId4" Type="http://schemas.openxmlformats.org/officeDocument/2006/relationships/hyperlink" Target="http://www.facebook.com/COMPWins" TargetMode="External"/><Relationship Id="rId5" Type="http://schemas.openxmlformats.org/officeDocument/2006/relationships/hyperlink" Target="http://twitter.com/COMPCams" TargetMode="External"/><Relationship Id="rId6" Type="http://schemas.openxmlformats.org/officeDocument/2006/relationships/hyperlink" Target="http://www.instagram.com/compcamsofficial" TargetMode="External"/><Relationship Id="rId7" Type="http://schemas.openxmlformats.org/officeDocument/2006/relationships/hyperlink" Target="http://www.youtube.com/COMPCams" TargetMode="External"/><Relationship Id="rId8" Type="http://schemas.openxmlformats.org/officeDocument/2006/relationships/hyperlink" Target="mailto:cbullion@compcam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1:00Z</dcterms:created>
  <dc:creator>hnaylor</dc:creator>
  <dc:description/>
  <cp:keywords/>
  <dc:language>en-US</dc:language>
  <cp:lastModifiedBy>Cindy Bullion</cp:lastModifiedBy>
  <cp:lastPrinted>2017-10-05T12:48:00Z</cp:lastPrinted>
  <dcterms:modified xsi:type="dcterms:W3CDTF">2017-11-10T22:04:00Z</dcterms:modified>
  <cp:revision>5</cp:revision>
  <dc:subject/>
  <dc:title>Heading</dc:title>
</cp:coreProperties>
</file>